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е компании представят свою продукцию на Китайской международной выставке импорта в онлайн-формат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 02.11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ноября 2020 года откроется национальная экспозиция Республики Беларусь в рамках Китайской международной выставки импорта. Впервые это мероприятие пройдет в онлайн-форма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участие в форуме уже подтвердили крупнейшие предприятия страны. На каждом виртуальном стенде можно будет увидеть образцы продукции, видеоролики о производителях и деловые предложения, а китайские посетители смогут бесплатно пообщаться с представителями компаний, не покидая своего оф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м участии в онлайн-экспозиции, в частности, заявили предприятия концерна «Белнефтехим»: ОАО «Нафтан», ОАО «Мозырский НПЗ», ОАО «Белшина», ОАО «Гродно-Азот», ОАО «Полоцк-Стекловолокно», ОАО «СветлогорскХимволок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лективном стенде, организованном Государственным комитетом по науке и технологиям Республики Беларусь, будут продемонстрированы научные разработки и современные технологии подведомственных организаций Национальной академии наук Беларуси, Министерства образования и Министерства промыш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озиции принимают участие производители продуктов питания, предприятия легкой промышленности, а также Национальное агентство по туриз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открытия онлайн-экспозиции состоится 5 ноября в 10.00 с участием руководства Белорусской торгово-промышленной палаты, организаций-участников, представителей китайской ст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партнером онлайн-экспозиции является РУП «Белтаможсервис». В рамках реализации проекта «Шелковый путь» предприятие оказывает полный комплекс услуг по перевозке грузов из Беларуси в Китай и из Китая в Беларусь. Об этих и других предложениях РУП «Белтаможсервис» можно будет узнать на виртуальном стен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оября 2020 в рамках мероприятия пройдет Белорусско-Китайский бизнес-форум, на котором стороны обсудят развитие торгово-экономических отношений, перспективы сотрудничества, инвестиционный потенциал двух стран, а также возможности продвижения белорусской продукции на китайский ры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осетить национальную экспозицию, необходимо зарегистрироваться на платформе TeMEx2020.com. Посещение является бесплатным. Онлайн-экспозиция будет работать до середины января 2021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онлайн-экспозиции и форума является Белорусская торгово-промышленная палата, оператором – выставочное предприятие «Белинтерэкспо» БелТПП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доступна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elinterexpo.by</w:t>
        </w:r>
      </w:hyperlink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interexpo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1:00Z</dcterms:created>
  <dc:creator>Масензов Андрей Юрьевич</dc:creator>
  <dc:description/>
  <dc:language>en-US</dc:language>
  <cp:lastModifiedBy>Головнева Мария Владимировна</cp:lastModifiedBy>
  <cp:lastPrinted>2020-11-02T14:19:00Z</cp:lastPrinted>
  <dcterms:modified xsi:type="dcterms:W3CDTF">2020-11-05T09:11:00Z</dcterms:modified>
  <cp:revision>2</cp:revision>
  <dc:subject/>
  <dc:title/>
</cp:coreProperties>
</file>