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5"/>
      </w:tblGrid>
      <w:tr>
        <w:trPr>
          <w:trHeight w:val="994" w:hRule="atLeast"/>
        </w:trPr>
        <w:tc>
          <w:tcPr>
            <w:tcW w:w="9895" w:type="dxa"/>
            <w:tcBorders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6210935" cy="116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010"/>
                                  </w:tblGrid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ЭКСПОЗИЦИИ И ВЫСТАВКИ</w:t>
                                          <w:drawing>
                                            <wp:inline distT="0" distB="0" distL="0" distR="0">
                                              <wp:extent cx="1480820" cy="344805"/>
                                              <wp:effectExtent l="0" t="0" r="0" b="0"/>
                                              <wp:docPr id="2" name="Рисунок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-104" r="-24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0820" cy="344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ЛЕНД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ЕЛИНТЕРЭКС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91.4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01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ЭКСПОЗИЦИИ И ВЫСТАВКИ</w:t>
                                    <w:drawing>
                                      <wp:inline distT="0" distB="0" distL="0" distR="0">
                                        <wp:extent cx="1480820" cy="344805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04" r="-2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ЕНД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ИНТЕРЭКС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  <w:gridCol w:w="1276"/>
      </w:tblGrid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26-я Международная выставка пищевой продукции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GUL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родукты питания и напит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А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уб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1 – 25 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Международная строительно-интерьерная выставка ”BATIMAT RUSSIA &amp; GLOBAL DESIGN“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нтерьер. Дизайн.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 – 5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ap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 xml:space="preserve">Международная выставка </w:t>
            </w:r>
            <w:r>
              <w:rPr>
                <w:b/>
                <w:bCs/>
                <w:caps/>
                <w:color w:val="003E75"/>
                <w:sz w:val="20"/>
                <w:szCs w:val="20"/>
                <w:shd w:fill="FFFFFF" w:val="clear"/>
              </w:rPr>
              <w:t>”INTER BUILD EXPO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троительные материалы, технологии и архитек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Украина 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17-19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Международная выставка деревообработки и строительных материалов ”Dubai WoodShow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деревообработка и строите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А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уб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9 – 11 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ap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Международная специализированная сельскохозяйственная выставка</w:t>
            </w:r>
            <w:r>
              <w:rPr>
                <w:b/>
                <w:bCs/>
                <w:caps/>
                <w:color w:val="003E75"/>
                <w:sz w:val="20"/>
                <w:szCs w:val="20"/>
                <w:shd w:fill="FFFFFF" w:val="clear"/>
              </w:rPr>
              <w:t xml:space="preserve"> ”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GRITEK/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 xml:space="preserve">ARMTEK 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STANA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Сельскохозяйственная техника и оборудование, оборудование для садоводства, животновод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захстан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урсул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 – 12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Международная выставка ”Продукты питания, ингредиенты и технологии производства - UzFood 2021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збеки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ашк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март 30 – апрель 1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Международная промышленная выставка ”ИННОПРОМ. Большая промышленная неделя в Узбекистане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шиностроение, металлообработка, автоматизация, энерге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збеки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ашк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Северо - Каспийская Региональная выставка ”Атырау Нефть и Газ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фтегазовая промышленность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нерге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азахста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тыра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– 9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Международная выставка продуктов питания, напитков и сырья для их производства ”Продэкспо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12 – 16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>Международная Ганноверская промышленная выставка ”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val="en-US" w:eastAsia="ru-RU"/>
              </w:rPr>
              <w:t>HANNOVER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val="en-US" w:eastAsia="ru-RU"/>
              </w:rPr>
              <w:t>MESSE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eMAT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ышленные технологии и инновации, автоматизация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огистические услуги, системы управления, программное обеспечение, е-логистика, складское оборудование, транспортные конвейеры, упаковочная и погруз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ерм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аннов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12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16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 xml:space="preserve">Международный форум пищевой промышленности и упаковки 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”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val="en-US" w:eastAsia="ru-RU"/>
              </w:rPr>
              <w:t>IFFIP</w:t>
            </w: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краина</w:t>
            </w:r>
          </w:p>
          <w:p>
            <w:pPr>
              <w:pStyle w:val="Normal"/>
              <w:ind w:left="608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>Международная выставка пищевых продуктов и напитков ”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val="en-US" w:eastAsia="ru-RU"/>
              </w:rPr>
              <w:t>FABEX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8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окио</w:t>
            </w:r>
          </w:p>
          <w:p>
            <w:pPr>
              <w:pStyle w:val="Normal"/>
              <w:ind w:left="466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23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Международная выставка продуктов питания и пищевой промышленности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ANU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CHIN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ит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е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21 – 23 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 xml:space="preserve">Международная выставка мебели и предметов интерьера ”Interior“ </w:t>
            </w:r>
          </w:p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бель, предметы интерь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8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аллинн</w:t>
            </w:r>
          </w:p>
          <w:p>
            <w:pPr>
              <w:pStyle w:val="Normal"/>
              <w:ind w:left="601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25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Выставка </w:t>
            </w:r>
            <w:r>
              <w:rPr>
                <w:rFonts w:eastAsia="Times New Roman"/>
                <w:b/>
                <w:color w:val="244061"/>
                <w:sz w:val="20"/>
                <w:szCs w:val="20"/>
                <w:lang w:eastAsia="ru-RU"/>
              </w:rPr>
              <w:t xml:space="preserve">”ТАДЖИКБЕЛАГРО“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дукты питания и напитки, сельскохозяйственное машиностроение, удоб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джики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сс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Выставка белорусских производителей MADE IN BELARUS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AgroFood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, сельскохозяйственное машиностроение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Выставка белорусских производителей MADE IN BELARUS. TechMash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шиностроение, автоматизация, электроника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Выставка белорусских производителей MADE IN BELARUS. Woodworking/Building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деревообработка и строительные материалы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бель, дизайн интерь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eastAsia="ru-RU"/>
              </w:rPr>
              <w:t>Казах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eastAsia="ru-RU"/>
              </w:rPr>
              <w:t>Нурсул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прель-май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Международная выставка ”ИННОПРОМ. БОЛЬШАЯ ПРОМЫШЛЕННАЯ НЕДЕЛЯ В УЗБЕКИСТАНЕ“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ашиностроение, металлообработка, автоматиз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збекистан</w:t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ашк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7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olor"/>
                <w:b/>
                <w:b/>
                <w:bCs/>
                <w:color w:val="003E75"/>
                <w:sz w:val="20"/>
                <w:szCs w:val="20"/>
                <w:shd w:fill="FFFFFF" w:val="clear"/>
              </w:rPr>
            </w:pPr>
            <w:r>
              <w:rPr>
                <w:rStyle w:val="Color"/>
                <w:b/>
                <w:bCs/>
                <w:color w:val="003E75"/>
                <w:sz w:val="20"/>
                <w:szCs w:val="20"/>
                <w:shd w:fill="FFFFFF" w:val="clear"/>
              </w:rPr>
              <w:t xml:space="preserve">Международная промышленная выставка </w:t>
              <w:br/>
              <w:t>”MACH-TECH – INDUSTRY DAYS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шиностроение,автоматизация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, химическая промышленность,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энергетика и 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енгрия</w:t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удапе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  <w:gridCol w:w="1276"/>
      </w:tblGrid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выставка сельского хозяйства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NOVI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SA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INTERNATIONAL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AGRICULTURAL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AIR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е хозяйство, сельскохозяйственное машиностроение, удобрения, 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рбия</w:t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 – 21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продуктов питания и напитков 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SIAL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China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ит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Шанх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18 – 20 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Международная специализированная выставка </w:t>
              <w:br/>
              <w:t>”Expo Food &amp; Drinks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рм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Ере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23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Международная строительная выставка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The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Big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Saudi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“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хнологии строительства, строительные материалы, машиностроение, электрогенерация и электротехника, системы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аудовская Ар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р-Рия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4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27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Международная выставка мебели и фурнитуры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MEBLE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POLSK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ревообработка, мебель, дизайн интерьера, тексти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ьша</w:t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зн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25 – 28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выставка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Продукты питания, напитки, ингредиенты, упаковка и оборудование для пищевой промышленности </w:t>
            </w:r>
            <w:r>
              <w:rPr>
                <w:rFonts w:eastAsia="Times New Roman"/>
                <w:b/>
                <w:bCs/>
                <w:color w:val="003E75"/>
                <w:sz w:val="20"/>
                <w:szCs w:val="20"/>
                <w:lang w:eastAsia="ru-RU"/>
              </w:rPr>
              <w:t>InterFood Astana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зах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урсул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 –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специализированная выставка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Газ. Нефть. Технологии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фтегазовая промышленность, энерге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5 - 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выставка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CASPIAN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OIL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&amp;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GAS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CASPIAN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POWER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фтегазовая промышленность, энерге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зербайдж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–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выставка сельского хозяйства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ETHIOPI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AGRO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льскохозяйственное машиностроение, оборудование,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добрения, </w:t>
            </w:r>
            <w:r>
              <w:rPr>
                <w:b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фиопия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дис-Абе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5</w:t>
            </w:r>
          </w:p>
        </w:tc>
      </w:tr>
      <w:tr>
        <w:trPr>
          <w:trHeight w:val="1868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Азербайджанская международная выставка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Пищевая промышленность</w:t>
            </w:r>
            <w:r>
              <w:rPr>
                <w:b/>
                <w:color w:val="1F497D"/>
                <w:sz w:val="20"/>
                <w:szCs w:val="20"/>
              </w:rPr>
              <w:t xml:space="preserve">“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INTER FOOD AZERBAIJAN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продукты питания и напитки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Азербайджанская Международная Выставка</w:t>
              <w:br/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Сельское Хозяйство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CASPIAN AGRO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льскохозяйственное машиностроение, оборудование,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обрения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Каспийская Международная Выставка "Упаковка, Тара, Этикетка и Полиграфия" </w:t>
            </w:r>
            <w:r>
              <w:rPr>
                <w:b/>
                <w:color w:val="1F497D"/>
                <w:sz w:val="20"/>
                <w:szCs w:val="20"/>
                <w:lang w:val="en-US"/>
              </w:rPr>
              <w:t>Ipack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  <w:lang w:val="en-US"/>
              </w:rPr>
              <w:t>Caspian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а, упак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зербайдж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-12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b/>
                <w:color w:val="1F497D"/>
                <w:sz w:val="20"/>
                <w:szCs w:val="20"/>
              </w:rPr>
              <w:t>Международная выставка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URNITURE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INTERIOR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WOODWORKING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ревообработка, мебель, дизайн интерь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зах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лм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–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08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</w:rPr>
            </w:pPr>
            <w:r>
              <w:rPr>
                <w:b/>
                <w:bCs/>
                <w:color w:val="003E75"/>
                <w:sz w:val="20"/>
                <w:szCs w:val="20"/>
              </w:rPr>
              <w:t>Международная выставка сельского хозяйства ”</w:t>
            </w:r>
            <w:r>
              <w:rPr>
                <w:b/>
                <w:bCs/>
                <w:color w:val="003E75"/>
                <w:sz w:val="20"/>
                <w:szCs w:val="20"/>
                <w:lang w:val="en-US"/>
              </w:rPr>
              <w:t>AGRISHOW</w:t>
            </w:r>
            <w:r>
              <w:rPr>
                <w:b/>
                <w:bCs/>
                <w:color w:val="003E75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хозяйственное машиностроение, удобрения, химическ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разилия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ибейран-Пр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Международная строительная выставка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THE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BIG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5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CONSTRUCT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EGYPT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хнологии строительства, строительные материалы, машиностроение, электрогенерация и 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Египет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 – 2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Международная выставка пищевой промышленности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SUMMER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ANCY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SHOW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родукты питания и напит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ША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ью-Йор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июнь </w:t>
            </w:r>
          </w:p>
          <w:p>
            <w:pPr>
              <w:pStyle w:val="Normal"/>
              <w:ind w:hanging="426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    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Международная выставка пряжи и волокна 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YARN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FAIR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яжи и нити, технологии и оборудовани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ля текстильной и швей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ур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тамб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</w:rPr>
            </w:pPr>
            <w:r>
              <w:rPr>
                <w:b/>
                <w:bCs/>
                <w:color w:val="003E75"/>
                <w:sz w:val="20"/>
                <w:szCs w:val="20"/>
              </w:rPr>
              <w:t>Международная выставка сельскохозяйственной промышленности ”Farm Progress Show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хозяйственное машиностроение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Ш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кей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август 31 – сентябрь 2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ждународная выставка продуктов питания и напитков 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AND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HOTEL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VIETNAM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, H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ORE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ьетна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оши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7 –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br/>
              <w:t>сентября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ждународная выставка нетканных материалов ”INDEX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тканые материалы, нетка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Швейца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Жен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– 10</w:t>
              <w:br/>
              <w:t>сентября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</w:rPr>
            </w:pPr>
            <w:r>
              <w:rPr>
                <w:b/>
                <w:bCs/>
                <w:color w:val="003E75"/>
                <w:sz w:val="20"/>
                <w:szCs w:val="20"/>
              </w:rPr>
              <w:t>Международная выставка сельскохозяйственной промышленности ”BIG IRON FARM SHOW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хозяйственное машиностроение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Ш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ест-Фар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14 – 16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3E75"/>
                <w:sz w:val="20"/>
                <w:szCs w:val="20"/>
              </w:rPr>
              <w:t>Международная выставка добывающей промышленности ”</w:t>
            </w:r>
            <w:r>
              <w:rPr>
                <w:b/>
                <w:bCs/>
                <w:color w:val="003E75"/>
                <w:sz w:val="20"/>
                <w:szCs w:val="20"/>
                <w:lang w:val="en-US"/>
              </w:rPr>
              <w:t>EXPOSIBRAM</w:t>
            </w:r>
            <w:r>
              <w:rPr>
                <w:b/>
                <w:bCs/>
                <w:color w:val="003E75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горнодобывающая промышленность, оборудование, технолог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разил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Белу-Оризон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0 – 23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продуктов питания и напитков </w:t>
              <w:br/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SIAL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Canada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на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орон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1 – 23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</w:t>
              <w:br/>
              <w:t>”ТЮМЕНСКИЙ НЕФТЕГАЗОВЫЙ ФОРУМ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фтегазовая промышленность, энерге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юмень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2 – 24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агропромышленная выставка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AGRO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EXPO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е хозяйство, продукты питания, сельскохозяйственное машиностроение и оборудование, перерабатывающие и упаковоч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краина</w:t>
            </w:r>
          </w:p>
          <w:p>
            <w:pPr>
              <w:pStyle w:val="Normal"/>
              <w:ind w:left="-101"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ропивниц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val="en-US" w:eastAsia="ru-RU"/>
              </w:rPr>
              <w:t xml:space="preserve"> 29 –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октябрь 2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Международная выставка строительства и промышленности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REBUIL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SYRI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“ 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хнологии строительства, строительные материалы, дорожное строительство, машиностроение, электрогенерация и электротехника, нефтегазов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ирия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ма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val="en-US" w:eastAsia="ru-RU"/>
              </w:rPr>
              <w:t xml:space="preserve"> 29 –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октябрь 3</w:t>
            </w:r>
          </w:p>
          <w:p>
            <w:pPr>
              <w:pStyle w:val="Normal"/>
              <w:ind w:firstLine="3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ждународная выставка деревообрабатывающей техники, оборудования для лесной промышленности 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LIGNA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ревообрабатывающая техника, оборудование для лес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ерм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аннов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октябрь 1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выставка пищевой промышленности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CNR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ISTANBUL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“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, технологии и оборудование, добавки, ароматизаторы, ингредиенты, упак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ур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тамб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ind w:firstLine="3"/>
              <w:jc w:val="center"/>
              <w:rPr>
                <w:rFonts w:eastAsia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Выставка белорусских производителей MADE IN BELARUS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AgroFoo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, сельскохозяйственное машиностроение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3E7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E75"/>
                <w:sz w:val="20"/>
                <w:szCs w:val="20"/>
                <w:shd w:fill="FFFFFF" w:val="clear"/>
              </w:rPr>
              <w:t>Выставка белорусских производителей MADE IN BELARUS. TechMash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шиностроение, автоматизация, электроника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Выставка белорусских производителей MADE IN BELARUS. Woodworking/Building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деревообработка и строительные материалы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бель, дизайн интерь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eastAsia="ru-RU"/>
              </w:rPr>
              <w:t>Узбекистан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eastAsia="ru-RU"/>
              </w:rPr>
              <w:t>Ташк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Региональная торгово-промышленная выставк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1F497D"/>
                <w:sz w:val="20"/>
                <w:szCs w:val="20"/>
              </w:rPr>
              <w:t>”</w:t>
            </w:r>
            <w:hyperlink r:id="rId4" w:tgtFrame="_blank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ARMENIA</w:t>
              </w:r>
            </w:hyperlink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  <w:lang w:val="en-US"/>
              </w:rPr>
              <w:t>EXPO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хозяйственное машиностроение и оборудование</w:t>
            </w:r>
            <w:r>
              <w:rPr>
                <w:b/>
                <w:color w:val="17365D"/>
                <w:sz w:val="20"/>
                <w:szCs w:val="20"/>
              </w:rPr>
              <w:t>, 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рме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Ере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b/>
                <w:color w:val="1F497D"/>
                <w:sz w:val="20"/>
                <w:szCs w:val="20"/>
              </w:rPr>
              <w:t>ХИМИЯ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фтегазовая промышленность, энергетика, 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 26-2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>Международная выставка информационных технологий ”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GITEX</w:t>
            </w:r>
            <w:r>
              <w:rPr>
                <w:b/>
                <w:color w:val="002060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, IT технологии, старта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АЭ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уб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Международная выставка </w:t>
              <w:br/>
              <w:t>”БОЛЬШАЯ ПРОМЫШЛЕННАЯ НЕДЕЛЯ“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шиностроение, металлообработка, автоматизация, энерге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Египет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Международная выставка продуктов питания и напитков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POLAGR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ьша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зн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4 – 6 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Международная выставка пищевыой промышленности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&amp;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HOSPITALITY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OMAN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дукты питания, напитки,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ман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ск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 – 6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Международная выставка строительства 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INFR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OMAN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технологии строительства, строительные материалы и оборудование, машиностроение, электрогенерация и электротехника, системы безопасности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ревообработ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ман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ск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сельского хозяйства </w:t>
              <w:br/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MoldAgroTech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Farmer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льское хозяйство, оборудование, 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олдо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ишин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ждународная промышленная выставка 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MSV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машиностроение, металлообработка,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энергетика и электротехника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химическая промышленность, горнодобывающее оборудование, изделия из пластмассы и резины, </w:t>
            </w:r>
            <w:r>
              <w:rPr>
                <w:rFonts w:eastAsia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>автоматизация,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наука и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Чехия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р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right="3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нефтегазовой отрасл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НЕФТЕГАЗЭКСПО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фтегазовая и энергетическ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Украи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 - 21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Азербайджанская международная выставка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Строительство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троительные материалы, строительное оборудование, технологии в строительстве, деревообработ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зербайдж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ind w:right="3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 -22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Международная выставка пищевых технологий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GUL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MANUFACTURING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YAMMEX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PRIVATE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LABEL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, кондитерская продукция, технологии и оборудование, добавки, ароматизаторы, ингреди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А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уб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– 9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ждународная выставка нефтегазовой промышленности 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ADIPEC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фтегазовая и энергетическ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ОА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Абу-Даб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 - 11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Международная выставка продуктов питания и напитков </w:t>
              <w:br/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SIAL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InterFOOD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“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E7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Индонез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Джака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–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>Международная выставка продуктов питания и напитков 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ISRAFOOD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Изра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Тель-Ав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–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сельского хозяйства </w:t>
              <w:br/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AGRO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PACK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ERBIL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дукты питания и напитк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 сельскохозяйственное машиностроение, оборудование, удоб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ра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рби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17 – 21 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  <w:t xml:space="preserve">Международная выставка сельского хозяйства,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  <w:t xml:space="preserve">продуктов питания и напитков, упаковочного и технологического оборудования 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val="en-US" w:eastAsia="ru-RU"/>
              </w:rPr>
              <w:t>AGRO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val="en-US" w:eastAsia="ru-RU"/>
              </w:rPr>
              <w:t>DRINK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val="en-US" w:eastAsia="ru-RU"/>
              </w:rPr>
              <w:t>TECH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2060"/>
                <w:sz w:val="20"/>
                <w:szCs w:val="20"/>
                <w:lang w:val="en-US" w:eastAsia="ru-RU"/>
              </w:rPr>
              <w:t>EXPO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дукты питания и напитк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 сельскохозяйственное машиностроение, оборудование, удоб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eastAsia="ru-RU"/>
              </w:rPr>
              <w:t>Груз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eastAsia="ru-RU"/>
              </w:rPr>
              <w:t>Тбилис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Международная выставка пищевыой промышленности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HQ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QATAR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тки, все для отелей и рестор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та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Центрально-азиатская международная выставка </w:t>
            </w:r>
            <w:r>
              <w:rPr>
                <w:b/>
                <w:color w:val="1F497D"/>
                <w:sz w:val="20"/>
                <w:szCs w:val="20"/>
              </w:rPr>
              <w:t>”П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ищевая промышленность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FOODEXPO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QAZAQSTAN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дукты питания и напитки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Центрально-Азиатская выставка </w:t>
            </w:r>
            <w:r>
              <w:rPr>
                <w:b/>
                <w:color w:val="1F497D"/>
                <w:sz w:val="20"/>
                <w:szCs w:val="20"/>
              </w:rPr>
              <w:t xml:space="preserve">”Сельское хозяйство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AGROWORLD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льскохозяйственное машиностроение, оборудование,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обр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Казахстанская международная выставка "Упаковка, тара, этикетка и полиграфия" 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val="en-US" w:eastAsia="ru-RU"/>
              </w:rPr>
              <w:t>QazPack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а, упак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зах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лм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-5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 xml:space="preserve">Международная выставка мебели и сопутствующих материалов </w:t>
            </w:r>
            <w:r>
              <w:rPr>
                <w:b/>
                <w:color w:val="1F497D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бель, фурнитура и обивочные материалы</w:t>
            </w:r>
            <w:r>
              <w:rPr>
                <w:b/>
                <w:color w:val="1F497D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бель, фурнитура, 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2-2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Международная выставка ”UzProdExpo/ UzAgroExpo“</w:t>
            </w:r>
          </w:p>
          <w:p>
            <w:pPr>
              <w:pStyle w:val="Normal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, сельскохозяйственное машиностроение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Узбекистан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Ташк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2-24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en-US"/>
              </w:rPr>
              <w:t xml:space="preserve">Международная выставка пищевой промышленности </w:t>
              <w:br/>
              <w:t>”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val="en-US" w:eastAsia="ru-RU"/>
              </w:rPr>
              <w:t>AFRICA</w:t>
            </w:r>
            <w:r>
              <w:rPr>
                <w:rFonts w:eastAsia="Times New Roman"/>
                <w:b/>
                <w:color w:val="003E75"/>
                <w:sz w:val="20"/>
                <w:szCs w:val="20"/>
                <w:lang w:eastAsia="ru-RU"/>
              </w:rPr>
              <w:t xml:space="preserve">“ </w:t>
            </w:r>
          </w:p>
          <w:p>
            <w:pPr>
              <w:pStyle w:val="Normal"/>
              <w:rPr>
                <w:rFonts w:eastAsia="Times New Roman"/>
                <w:b/>
                <w:b/>
                <w:color w:val="4E5B6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дукты питания и нап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ки, оборудование, ингреди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Египет</w:t>
            </w:r>
          </w:p>
          <w:p>
            <w:pPr>
              <w:pStyle w:val="Normal"/>
              <w:ind w:right="-392" w:hanging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ВЫСТАВОЧНОЕ УНИТАРНОЕ ПРЕДПРИЯТИЕ “БЕЛИНТЕРЭКСПО“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БЕЛОРУССКОЙ ТОРГОВО-ПРОМЫШЛЕННОЙ ПАЛАТЫ</w:t>
      </w:r>
    </w:p>
    <w:p>
      <w:pPr>
        <w:pStyle w:val="Normal"/>
        <w:spacing w:lineRule="exact" w:line="200"/>
        <w:jc w:val="center"/>
        <w:rPr/>
      </w:pPr>
      <w:r>
        <w:rPr>
          <w:color w:val="002060"/>
          <w:sz w:val="20"/>
          <w:szCs w:val="20"/>
        </w:rPr>
        <w:t>Организация участия ”под ключ“: дизайн и строительство выставочных стендов, деловые мероприятия, рекламно-информационная поддержка, иные услуг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835</wp:posOffset>
            </wp:positionH>
            <wp:positionV relativeFrom="paragraph">
              <wp:posOffset>22225</wp:posOffset>
            </wp:positionV>
            <wp:extent cx="2170430" cy="3949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 xml:space="preserve">web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.belinterexpo.by</w:t>
        </w:r>
      </w:hyperlink>
      <w:r>
        <w:rPr>
          <w:rStyle w:val="InternetLink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-mail: mail@belinterexpo.by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5EA2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EA226"/>
      <w:sz w:val="28"/>
      <w:szCs w:val="28"/>
      <w:lang w:eastAsia="zh-CN"/>
    </w:rPr>
  </w:style>
  <w:style w:type="character" w:styleId="VisitedInternetLink">
    <w:name w:val="FollowedHyperlink"/>
    <w:rPr>
      <w:color w:val="5F7791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5EA226"/>
      <w:sz w:val="24"/>
      <w:szCs w:val="24"/>
      <w:lang w:eastAsia="zh-CN"/>
    </w:rPr>
  </w:style>
  <w:style w:type="character" w:styleId="Color">
    <w:name w:val="col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ntsame.mn/en/read/1137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elinterexpo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1:00Z</dcterms:created>
  <dc:creator>Принеслик Анна Юрьевна</dc:creator>
  <dc:description/>
  <cp:keywords/>
  <dc:language>en-US</dc:language>
  <cp:lastModifiedBy>Введенский Евгений Сергеевич</cp:lastModifiedBy>
  <cp:lastPrinted>2020-12-24T10:30:00Z</cp:lastPrinted>
  <dcterms:modified xsi:type="dcterms:W3CDTF">2021-01-04T10:10:00Z</dcterms:modified>
  <cp:revision>29</cp:revision>
  <dc:subject/>
  <dc:title/>
</cp:coreProperties>
</file>